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2.2009 №543-07о/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 муниципальных орг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Московской области направляет вам извлечения из Порядка приема граждан в государственные и муниципальные образовательные учреждения высшего профессионального образования на 2009-2010 учебный год, утвержденного приказом Минобрнауки России от 26.12.2008 г. №396, зарегистрированным в Минюсте России 21 января 2009 г. №13155., содержащие информ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собенностях проведения вступительных испытаний для граждан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вести данную информацию до сведения общеобразовательных учреждений, расположенных на территории муниципального образования, и обеспечить своевременное ознакомление с ней выпускников с ограниченными возможностями здоровья, их родителей (законных представите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ообщаем, что с текстом документа можно ознакомиться на сайтах Минобрнауки Росс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ой службы по надзору в сфере образования и нау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nad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онального центра обработки информации Московской области ГОУ ВПО МО «Академия социального управления»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co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et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 3 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р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а Московской области                                              Л.Н. Ант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гачева В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8(498)602-10-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письму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стерства образования Московской област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2.02.2009  №  543-07о/07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Порядок приема граждан в государственные и муниципальные образовательные учреждения высшего профессионального образования на 2009 -2010 учебный год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извлеч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I, пункт 3</w:t>
      </w:r>
    </w:p>
    <w:p>
      <w:pPr>
        <w:pStyle w:val="ConsNormal1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раждане с ограниченными возможностями здоровья </w:t>
        <w:br/>
        <w:t xml:space="preserve">(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) могут участвовать в конкурсе как на основании результатов ЕГЭ, так и на основании результатов вступительных испытаний (при отсутствии результатов ЕГЭ), особенности проведения которых установлены главой </w:t>
      </w:r>
      <w:r>
        <w:rPr>
          <w:rFonts w:cs="Times New Roman" w:ascii="Times New Roman" w:hAnsi="Times New Roman"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sz w:val="24"/>
          <w:szCs w:val="28"/>
        </w:rPr>
        <w:t xml:space="preserve"> настоящего Поряд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III, пункт 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1. До начала приема документов приемная комиссия высшего учебного заведения объявляет следующе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1.1. Не позднее 1 февра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обенности проведения вступительных испытаний для граждан с ограниченными возможностями здоровья.</w:t>
      </w:r>
    </w:p>
    <w:p>
      <w:pPr>
        <w:pStyle w:val="Footnote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Глава VI</w:t>
      </w:r>
    </w:p>
    <w:p>
      <w:pPr>
        <w:pStyle w:val="Footnote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spacing w:lineRule="auto" w:line="360"/>
        <w:ind w:firstLine="540"/>
        <w:jc w:val="both"/>
        <w:rPr/>
      </w:pPr>
      <w:r>
        <w:rPr>
          <w:sz w:val="24"/>
          <w:szCs w:val="28"/>
        </w:rPr>
        <w:t>55</w:t>
      </w:r>
      <w:r>
        <w:rPr>
          <w:i/>
          <w:sz w:val="24"/>
          <w:szCs w:val="28"/>
        </w:rPr>
        <w:t xml:space="preserve">. </w:t>
      </w:r>
      <w:r>
        <w:rPr>
          <w:sz w:val="24"/>
          <w:szCs w:val="28"/>
        </w:rPr>
        <w:t xml:space="preserve">Граждане с ограниченными возможностями здоровья  в случае отсутствия у них свидетельства о результатах ЕГЭ сдают вступительные испытания, определенные вузом в соответствии с Перечнем вступительных испытаний, и дополнительные вступительные испытания (в случае их наличия в вузе) в форме, установленной вузом самостоятельно,  с учетом особенностей психофизического развития, индивидуальных возможностей и состояния здоровья (далее – индивидуальные особенности) таких поступающих. </w:t>
      </w:r>
    </w:p>
    <w:p>
      <w:pPr>
        <w:pStyle w:val="ConsNormal1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6. Вступительное испытание по русскому языку может проводиться в формах сочинения, изложения или диктанта.</w:t>
      </w:r>
    </w:p>
    <w:p>
      <w:pPr>
        <w:pStyle w:val="ConsNormal1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7. При проведении вступительных испытаний обеспечивается соблюдение следующих требований: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8"/>
        </w:rPr>
        <w:t>вступительные испытания проводятся в отдельной аудитории, количество поступающих в одной аудитории не должно превышать: при сдаче вступительного испытания в письменной форме – 12 человек; при сдаче вступительного испытания в устной форме – 6 человек. 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ConsNormal1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;</w:t>
      </w:r>
    </w:p>
    <w:p>
      <w:pPr>
        <w:pStyle w:val="ConsNormal1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ConsNormal1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ConsNormal1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ConsNormal1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ConsNormal1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ConsNormal1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для слепых:</w:t>
      </w:r>
    </w:p>
    <w:p>
      <w:pPr>
        <w:pStyle w:val="ConsNormal1"/>
        <w:widowControl/>
        <w:spacing w:lineRule="auto" w:line="372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я для выполнения на вступительном испытании, а также инструкция о порядке проведения вступительных испытаний  оформляются рельефно-точечным шрифтом Брайля,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енные задания выполняются на бумаге рельефно-точечным шрифтом Брайля,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ConsNormal1"/>
        <w:widowControl/>
        <w:spacing w:lineRule="auto" w:line="372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ConsNormal1"/>
        <w:widowControl/>
        <w:spacing w:lineRule="auto" w:line="372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ля  слабовидящих:</w:t>
      </w:r>
    </w:p>
    <w:p>
      <w:pPr>
        <w:pStyle w:val="ConsNormal1"/>
        <w:widowControl/>
        <w:spacing w:lineRule="auto" w:line="372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вается индивидуальное равномерное освещение не менее 300 люкс;</w:t>
      </w:r>
    </w:p>
    <w:p>
      <w:pPr>
        <w:pStyle w:val="ConsNormal1"/>
        <w:widowControl/>
        <w:spacing w:lineRule="auto" w:line="372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ConsNormal1"/>
        <w:widowControl/>
        <w:spacing w:lineRule="auto" w:line="372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дания для выполнения, а также инструкция о порядке проведения вступительных испытаний оформляются увеличенным шрифтом </w:t>
        <w:br/>
        <w:t>(размер 16-20);</w:t>
      </w:r>
    </w:p>
    <w:p>
      <w:pPr>
        <w:pStyle w:val="ConsNormal1"/>
        <w:widowControl/>
        <w:spacing w:lineRule="auto" w:line="372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для глухих и слабослышащих:</w:t>
      </w:r>
    </w:p>
    <w:p>
      <w:pPr>
        <w:pStyle w:val="ConsNormal1"/>
        <w:widowControl/>
        <w:spacing w:lineRule="auto" w:line="372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ConsNormal1"/>
        <w:widowControl/>
        <w:spacing w:lineRule="auto" w:line="372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) для лиц с тяжелыми нарушениями речи, глухих, слабослышащих все вступительные испытания по желанию поступающих могут проводиться в письменной форме.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rcoi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8:00Z</dcterms:created>
  <dc:creator>GEG</dc:creator>
  <dc:description/>
  <cp:keywords/>
  <dc:language>en-US</dc:language>
  <cp:lastModifiedBy>GEG</cp:lastModifiedBy>
  <cp:lastPrinted>2009-01-28T11:18:00Z</cp:lastPrinted>
  <dcterms:modified xsi:type="dcterms:W3CDTF">2009-02-02T13:28:00Z</dcterms:modified>
  <cp:revision>2</cp:revision>
  <dc:subject/>
  <dc:title/>
</cp:coreProperties>
</file>