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BlockText"/>
        <w:ind w:left="0" w:right="-5" w:hanging="0"/>
        <w:jc w:val="left"/>
        <w:rPr/>
      </w:pPr>
      <w:r>
        <w:rPr>
          <w:b w:val="false"/>
          <w:sz w:val="24"/>
          <w:szCs w:val="24"/>
        </w:rPr>
        <w:t>Председатель профсоюзной</w:t>
        <w:tab/>
        <w:tab/>
        <w:tab/>
        <w:tab/>
        <w:t xml:space="preserve">                   Директор МОУ Заревской СОШ</w:t>
      </w:r>
    </w:p>
    <w:p>
      <w:pPr>
        <w:pStyle w:val="BlockText"/>
        <w:ind w:left="0" w:right="-5" w:hanging="0"/>
        <w:jc w:val="left"/>
        <w:rPr/>
      </w:pPr>
      <w:r>
        <w:rPr>
          <w:b w:val="false"/>
          <w:sz w:val="24"/>
          <w:szCs w:val="24"/>
        </w:rPr>
        <w:t>организации  МОУ Заревской СОШ</w:t>
        <w:tab/>
        <w:t xml:space="preserve">                                   с углубленным изучением предметов</w:t>
      </w:r>
    </w:p>
    <w:p>
      <w:pPr>
        <w:pStyle w:val="BlockText"/>
        <w:ind w:left="0" w:right="-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глубленным изучением предметов</w:t>
        <w:tab/>
        <w:tab/>
        <w:tab/>
        <w:tab/>
        <w:t xml:space="preserve">  ___________Чередниченко Л.Б.</w:t>
      </w:r>
    </w:p>
    <w:p>
      <w:pPr>
        <w:pStyle w:val="BlockText"/>
        <w:ind w:left="0" w:right="-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Ермачкова Г.А.</w:t>
        <w:tab/>
        <w:tab/>
        <w:tab/>
        <w:tab/>
        <w:tab/>
        <w:t xml:space="preserve">              «01» сентября   2007 г.</w:t>
        <w:tab/>
      </w:r>
    </w:p>
    <w:p>
      <w:pPr>
        <w:pStyle w:val="BlockText"/>
        <w:ind w:left="0"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0"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0"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  муниципального образовательного учреждения </w:t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Заревской  средней общеобразовательной школы </w:t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с углубленным изучением предметов</w:t>
      </w:r>
    </w:p>
    <w:p>
      <w:pPr>
        <w:pStyle w:val="Normal1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shd w:fill="FFFFFF" w:val="clear"/>
        <w:ind w:left="420" w:right="125" w:hanging="42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1"/>
        <w:shd w:fill="FFFFFF" w:val="clear"/>
        <w:ind w:right="1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разработано на основании Положения об оплате труда работников муниципальных образовательных учреждений городского округа Домодедово, утвержденного  Постановлением администрации городского округа  Домодедово от 13.08.2007 г. № 2687.</w:t>
      </w:r>
    </w:p>
    <w:p>
      <w:pPr>
        <w:pStyle w:val="Normal"/>
        <w:ind w:firstLine="720"/>
        <w:jc w:val="both"/>
        <w:rPr/>
      </w:pPr>
      <w:r>
        <w:rPr/>
        <w:t>1.2. Положение устанавливает  размеры и условия оплаты труда работников  МОУ Заревской средней общеобразовательной школы с углубленным изучением предметов (далее «Учреждения»).</w:t>
      </w:r>
    </w:p>
    <w:p>
      <w:pPr>
        <w:pStyle w:val="Normal"/>
        <w:ind w:firstLine="720"/>
        <w:jc w:val="both"/>
        <w:rPr/>
      </w:pPr>
      <w:r>
        <w:rPr/>
        <w:t>1.3. Заработная плата работников Учреждения 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/>
        <w:t>1.4. В случаях, если устанавливаемые работникам в соответствии с настоящим Положением ставки заработной платы (должностные оклады), тарифные ставки с учетом повышений, надбавок и доплат  оказываются ниже действующих по состоянию на 31.08.2007 года тарифных ставок (окладов), с учетом повышений, надбавок и доплат, предусмотренных нормативными правовыми актами 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1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Установление ставок заработной платы (должностных окладов)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ных ставок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1. Должностные оклады руководящих работников учреждений устанавливаются в зависимости от группы по оплате труда руководителей в соответствии с приложением     № 1 к настоящему Положению.</w:t>
      </w:r>
    </w:p>
    <w:p>
      <w:pPr>
        <w:pStyle w:val="Normal"/>
        <w:rPr/>
      </w:pPr>
      <w:r>
        <w:rPr/>
        <w:tab/>
        <w:t>2.2.. Ставки заработной платы (должностные оклады) педагогических работников учреждений устанавливаются в соответствии с приложением № 2 к настоящему Положению.</w:t>
      </w:r>
    </w:p>
    <w:p>
      <w:pPr>
        <w:pStyle w:val="Normal"/>
        <w:jc w:val="both"/>
        <w:rPr/>
      </w:pPr>
      <w:r>
        <w:rPr/>
        <w:tab/>
        <w:t>2.3. Должностные оклады руководителей, специалистов и служащих учреждений, занимающих общеотраслевые должности, устанавливаются в соответствии с приложением № 3 к настоящему Положению.</w:t>
      </w:r>
    </w:p>
    <w:p>
      <w:pPr>
        <w:pStyle w:val="Normal"/>
        <w:jc w:val="both"/>
        <w:rPr/>
      </w:pPr>
      <w:r>
        <w:rPr/>
        <w:tab/>
        <w:t>2.4. Межразрядные тарифные коэффициенты, тарифные ставки по  разрядам тарифной сетки по оплате труда рабочих учреждений устанавливаются в соответствии с приложением № 4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арифные разряды по профессиям рабочих соответствуют тарифным разрядам Единого тарифно-квалификационного справочника работ и профессий рабочих (далее - ЕТКС).</w:t>
      </w:r>
    </w:p>
    <w:p>
      <w:pPr>
        <w:pStyle w:val="Normal"/>
        <w:ind w:firstLine="708"/>
        <w:jc w:val="both"/>
        <w:rPr/>
      </w:pPr>
      <w:r>
        <w:rPr/>
        <w:t>Руководителю учреждения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учреждений, в соответствии  с  приложением  № 6 к настоящему Положению.</w:t>
      </w:r>
    </w:p>
    <w:p>
      <w:pPr>
        <w:pStyle w:val="Normal"/>
        <w:ind w:firstLine="720"/>
        <w:jc w:val="both"/>
        <w:rPr/>
      </w:pPr>
      <w:r>
        <w:rPr/>
        <w:t>2.9. Перечень профессий высококвалифицированных рабочих учреждений, занятых на важных и ответственных работах, оплата труда которых может производиться исходя из 9-10 разрядов тарифной сетки по оплате труда рабочих, устанавливается Министерством образования Московской области по согласованию с Главным управлением по труду и социальным вопросам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вышение ставок заработной платы (должностных окладов)</w:t>
      </w:r>
    </w:p>
    <w:p>
      <w:pPr>
        <w:pStyle w:val="Normal"/>
        <w:ind w:firstLine="720"/>
        <w:jc w:val="both"/>
        <w:rPr/>
      </w:pPr>
      <w:r>
        <w:rPr/>
        <w:t>3.1. Руководящим работникам и специалистам, работающим в сельской местности, ставки заработной платы (должностные оклады) повышаются на 2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авки заработной платы (должностные оклады), установленные руководящим работникам и специалистам настоящим Положением, повыш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а 20 процентов работникам, имеющим ученую степень доктора наук по профилю учреждения или педагогической деятельности (преподаваемых дисципли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а 10 проц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кандидата наук по профилю учреждения или педагогической деятельности (преподаваемых дисципли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 и специалистам учреждений, имеющим почетные звания "Народный учитель", "Заслуженный учитель" и "Заслуженный преподаватель" СССР и союзных республик, входивших в состав СССР, "Заслуженный учитель Российской Федерации", "Народный учитель Российской Федерации", "Заслуженный работник образования Московской области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 учреждений, имеющим другие почетные звания: "Заслуженный мастер профтехобразования", "Заслуженный работник физической культуры", "Заслуженный работник культуры", "Заслуженный врач", "Заслуженный юрист" и другие почетные звания СССР и союзных республик, входивших в состав СССР, Российской Федерации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й, а педагогических работников учреждений - при соответствии почетного звания профилю педагогической деятельности или преподаваемых дисципли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 учреждений, имеющим почетные звания, не указанные выше, повышение оплаты труда производится только при условии соответствия почетного звания профилю учреждения, а специалистам учреждения – при соответствии почетного звания профилю педагогической деятельности или преподаваемых дисципли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дополнительного образования детей спортивной направленности (детско-юношеских спортивных школ, детско-юношеских клубов физической подготовки, детско-юношеских спортивно-технических школ, специализированных детско-юношеских спортивных школ олимпийского резерва), имеющим звания "Заслуженный тренер", "Заслуженный мастер спорта", "Мастер спорта международного класса", "Гроссмейстер по шахматам (шашкам)", "Заслуженный работник физической культуры, спорта и туризма Московской области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(максимальному) основанию в соответствии с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менение ставок заработной платы (должностных окладов) производится в следующие срок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 увеличении стажа педагогической работы, стажа работы по специальности - со дня представления документа о стаже, дающем право на повышение размера ставки заработной платы (должностного оклад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олучении образования или восстановлении документов об образовании - со дня представления соответствующе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присвоении квалификационной категории - в соответствии с приказом Министерства образования Моск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 присвоении почетного звания - со дня присвоения почетного з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и присуждении ученой степени - со дня вступления в силу решения о присуждении степ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ам учреждений повышаются ставки заработной платы (должностные оклады) и тарифные ставки за работ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специальных (коррекционных) учреждениях (отделениях, классах, группах) для обучающихся, воспитанников с отклонениями в развитии (в том числе с задержкой психического развития), в оздоровительных учреждениях санаторного типа (классах, группах) для детей, нуждающихся в длительном лечении, - на 15-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м образовательном учреждении Московской области «Специальной (коррекционной) начальной школе – детском саду № 737» - на 55-60 процентов, кроме воспитателей, педагогических и медицинских работников дошкольных груп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специальных учебно-воспитательных учреждениях для детей и подростков с девиантным поведением: медицинским работникам - на 30 процентов, педагогическим работникам, включая руководителей, деятельность которых связана с учебно-воспитательным процессом, - на 20 процентов, другим работникам -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общеобразовательных школах-интернатах -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образовательных учреждениях для детей-сирот и детей, оставшихся без попечения родителей, а также за работу в группах для детей-сирот и детей, оставшихся без попечения родителей, в учреждениях начального и среднего профессионального образования -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ля детей-сирот и детей, оставшихся без попечения родителей (в группах для детей-сирот и детей, оставшихся без попечения родителей, учреждений начального профессионального образования), с контингентом обучающихся (воспитанников) с отклонениями в развитии, с задержкой психического развития либо нуждающихся в длительном лечении, а также в специальных учебно-воспитательных учреждениях для детей и подростков с девиантным поведением, имеющих отклонения в умственном развитии, - на 35-4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общеобразовательных учреждениях, учреждениях начального профессионального образования при учреждениях, исполняющих уголовные наказания в виде лишения свободы, - на 50-7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указанных учреждениях, занятых обучением лиц, которым решением суда определено содержание в исправительных колониях строгого или особого режимов, ставки заработной платы (должностные оклады) дополнительно повышаются в порядке, установленном для рабочих и служащих исправительных колоний за работу с этими осужденными, - на 10-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ставок заработной платы (должностных окладов) и тарифных ставок работников и их повышении по основаниям, указанным в настоящем подпункте, применяются ставки заработной платы (должностные оклады) и тарифные ставки, увеличенные на 20 процентов, в порядке, предусмотренном для гражданского персонала исправительных учреждений, при которых созданы эти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начального профессионального образования при учреждениях, исполняющих уголовные наказания в виде лишения свободы, за работу с обучающимися, больными активной формой туберкулеза, ставки заработной платы (должностные оклады) и тарифные ставки дополнительно повышаются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В учреждениях, расположенных в закрытых административно-территориальных образованиях, -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В учреждениях начального профессионального образования, а также в группах с формой обучения по программам начального профессионального образования образовательных учреждений среднего профессионального образования, осуществляющих подготовку квалифицированных рабочих кадров для организаций атомной энергетики, -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дагогическим работникам учреждений за индивидуальное обучение на дому больных детей-хроников (при наличии соответствующего медицинского заключения)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дагогическим работникам учреждений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пециалистам психолого-педагогических и медико-педагогических комиссий, логопедических пунктов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таршим мастерам и мастерам производственного обучения учреждений начального и среднего профессионального образования, организованных для обучения профессиям художественных ремесел, а также учреждений, осуществляющих подготовку рабочих и специалистов для организаций угольной, сланцевой промышленности, черной и цветной металлургии и для горно-капитальных работ, ставки заработной платы (должностные оклады) повышаются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уководителям в учреждениях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, должностной оклад повышается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ие классы (группы) созданы в общеобразовательных школах-интернатах, то повышение должностных окладов руководителей, а также ставок заработной платы (должностных окладов) и тарифных ставок работников, непосредственно занятых в таких классах (группах), производится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оздоровительных образовательных учреждениях санаторного типа для детей, инфицированных туберкулезом, работникам, занимающим административные должности, должности учителей, воспитателей и педагогов дополнительного образования, должности медицинского и технического персонала, ставки заработной платы (должностные оклады) и тарифные ставки повышаются на 2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едагогическим работникам лицеев, гимназий, колледжей ставки заработной платы (должностные оклады) повышаются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иректорам, заместителям директоров по учебной, учебно-воспитательной работе и воспитательной работе, по иностранному языку, по производственному обучению, учителям, преподавателям, воспитателям, старшим воспитателям, старшим вожатым, владеющим иностранным языком и применяющим его в практической работе в общеобразовательных учреждениях с углубленным изучением иностранного языка, ставки заработной платы (должностные оклады) повышаются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Ставки заработной платы (должностные оклады) заведующих, воспитателей, старших воспитателей дошкольных образовательных учреждений, владеющих иностранным языком и применяющих его в практической работе, повышаются на 1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Женщинам, работающим в учреждениях, расположенных в сельской местности, на работах, где по условиям труда рабочий день разделен на части (с перерывом рабочего времени более 2 часов подряд), ставки заработной платы (должностные оклады) и тарифные ставки повышаются на 3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Тренерам-преподавателям, инструкторам-методистам учреждений дополнительного образования детей (специализированных детско-юношеских спортивных школ, детско-юношеских спортивных школ и других учреждений дополнительного образования детей спортивной направленности) ставки заработной платы (должностные оклады) повышаются за специализацию на 15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В случаях, когда работникам учреждений предусмотрено повышение ставок заработной платы (должностных окладов) и тарифных ставок по двум и более основания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солютный </w:t>
      </w:r>
      <w:r>
        <w:rPr>
          <w:rFonts w:cs="Times New Roman" w:ascii="Times New Roman" w:hAnsi="Times New Roman"/>
          <w:sz w:val="24"/>
          <w:szCs w:val="24"/>
        </w:rPr>
        <w:t>размер каждого повышения, установленного в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повышений ставок заработной платы (должностных окладов) и тарифных ставок, предусмотренных подпунктом 3.4.1, абзацем вторым подпункта 3.4.4, абзацами первым и вторым подпункта 3.4.5 Положения, устанавливается Министерством образования Моск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платы и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и оплате труда работников, занятых на тяжелых работах, работах с вредными и (или) опасными и иными особыми условиями труда, устанавливаются доплаты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 выполнение тяжелых работ, работ с вредными и (или) опасными условиями труда – до 12 процентов от ставки заработной платы (должностного оклада) и тарифной ставки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 выполнение работ иными особыми условиями труда – до 24 процентов от ставки заработной платы (должностного оклада) и тарифной ставки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ие вышеуказанных доплат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Normal"/>
        <w:ind w:firstLine="720"/>
        <w:jc w:val="both"/>
        <w:rPr/>
      </w:pPr>
      <w:r>
        <w:rPr/>
        <w:t xml:space="preserve">4.2. За работу в ночное время работникам учреждений устанавливаются доплаты в размере не менее, чем 35 процентов часовой тарифной ставки (части должностного оклада) за час работы в ночное время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4.3. Учреждению предусматриваются средства в размере 15 процентов фонда оплаты труда данного учреждения на установление доплат за выполнение дополнительных работ, связанных с образовательным процессом и не входящих в круг основных обязанностей работник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Размеры доплат за выполнение дополнительных работ, связанных с образовательным процессом и не входящих в круг основных обязанностей работника и порядок их установления, определяются учреждением в пределах указанных средств самостоятельно и устанавливаются локальным нормативным актом учреждения или коллективным договором (соглашением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4.4. Надбавка в размере 30 процентов к должностным окладам устанавливается работникам культуры в образовательных учреждениях, расположенных в сельской местности, а также работникам культуры в образовательных учреждениях, имеющим почетные звания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Работникам культуры в образовательных учреждениях, расположенных в городах и поселках городского типа, устанавливается надбавка в следующих размерах:</w:t>
      </w:r>
    </w:p>
    <w:p>
      <w:pPr>
        <w:pStyle w:val="BodyTextIndent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ри стаже работы по специальности от 1 года до 5 лет – 15 процентов;</w:t>
      </w:r>
    </w:p>
    <w:p>
      <w:pPr>
        <w:pStyle w:val="BodyTextIndent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при стаже работы по специальности от 5 до 10 лет       - 25 процентов;</w:t>
      </w:r>
    </w:p>
    <w:p>
      <w:pPr>
        <w:pStyle w:val="BodyTextIndent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выше 10 лет работы по специальности</w:t>
        <w:tab/>
        <w:tab/>
        <w:tab/>
        <w:t>- 30 процентов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4.5. Работникам культуры в образовательных учреждениях, имеющим стаж работы по специальности не менее 25 лет, устанавливается надбавка в размере     300 рублей, выплачиваемая по основному месту работы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тановление выплат стимулирующе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5.1. </w:t>
      </w:r>
      <w:r>
        <w:rPr>
          <w:sz w:val="24"/>
        </w:rPr>
        <w:t xml:space="preserve">Учреждению предусматриваются средства в размере 10 процентов фонда оплаты труда данного учреждения на установление </w:t>
      </w:r>
      <w:r>
        <w:rPr>
          <w:sz w:val="24"/>
          <w:szCs w:val="24"/>
        </w:rPr>
        <w:t>выплат стимулирующего характера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чреждение самостоятельно определяет виды, условия, размеры и порядок выплат стимулирующего характера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Установление выплат стимулирующего характера производится с учетом показателей результатов труда, утверждаемых локальными нормативными актами учреждения с учетом мнения представительного органа работников или коллективным договором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ителям учреждений виды, условия, размеры и порядок установления  выплат стимулирующего характера определяются центральным исполнительным органом государственной власти Московской области, в ведении которого находятся образовательные учреждения, с учетом мнения представительного органа работников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Установление порядка и условий почасовой оплаты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1. Почасовая оплата труда педагогических работников учреждений применяется при оплате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1.2. За часы педагогической работы, отработанные учителями при работе с заочниками и детьми, находящимися на длительном лечении в больнице сверх объема, установленного им при тарификации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6.1.3. Педагогической работы специалистов других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учреждения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2.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а для преподавателей учреждений начального и среднего профессионального образования – путем деления установленной месячной ставки заработной платы на 72 часа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4. 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ители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 (воспитанниками) высококвалифицированных специалистов с применением следующих коэффициентов: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27:00Z</dcterms:created>
  <dc:creator>User</dc:creator>
  <dc:description/>
  <cp:keywords/>
  <dc:language>en-US</dc:language>
  <cp:lastModifiedBy>User</cp:lastModifiedBy>
  <dcterms:modified xsi:type="dcterms:W3CDTF">2007-12-09T14:39:00Z</dcterms:modified>
  <cp:revision>2</cp:revision>
  <dc:subject/>
  <dc:title>СОГЛАСОВАНО</dc:title>
</cp:coreProperties>
</file>