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а МОУ  Заревской  средней общеобразовательной школы с углубленным изучением отдельных  предм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дедов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ой  Елены Пет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важаемые  коллеги!  Я представляю  Вашему вниманию  результаты работы  нашего педагогического коллектива за 2007 – 2008 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школы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униципальное  общеобразовательное учреждение Заревская  средняя  общеобразовательная школа с углубленным изучением отдельных предметов  была построена в 1963 году,  с 1996 г. имеет повышенный  статус,  установленный Постановлением Главы администрации  городского округа Домодедов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ОУ Заревская СОШ с углубленным изучением отдельных предметов осуществляет свою деятельность на основе Закона РФ «Об образовании», Программ развития образования городского округа Домодедово и школы, Устава школы, лицензии на право ведения образовательной деятельности (выдана Министерством образования Московской области серия А № 275632; лицензия действительна  до 01.12.2010 г.  ), внутренних локальных актов, которые направлены на организацию учебно-воспитательного процесса в школе, определяют права и обязанности участников образовательного процес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2007-2008 учебном  году осуществлялась работа по внесению изменений в Устав школы (проводилась регистрация Устава новой редакции), разработаны новые локальные акты: «Положение  о компенсационных и стимулирующих выплатах работникам школы», «Положение об Управляющем совете», «Положение о сайте школы», «Положение  о публичном докладе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евиз педагогического коллектива: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i/>
        </w:rPr>
        <w:t>Учитель!  Воспитай ученик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Чтоб было у кого потом учиться»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 школе в одну смену обучается 582 учащихся  I, II и III ступени. Школа осуществляет доступное, разноуровневое  образование  учащихся,  обеспечивая  овладение необходимыми знаниями, умениями, навыками, воспитывая  качества личности,  обеспечивающие выпускникам полноценную духовно-практическую  жизнедеятельность в современных  условиях, создавая известный фонд избыточной информации, выходящей за пределы базисного и школьного  компонентов  учебного плана для формирования основ культуры.</w:t>
      </w:r>
    </w:p>
    <w:p>
      <w:pPr>
        <w:pStyle w:val="Normal"/>
        <w:ind w:firstLine="708"/>
        <w:rPr/>
      </w:pPr>
      <w:r>
        <w:rPr/>
        <w:t>В классах с углубленным и расширенным обучением занимаются  36 обучающихся (русский язык  и  история). На протяжении 44 лет  своего существования  школа работала над совершенствованием учебно-воспитательного процесса, поиском новых форм и методов обучения.  Естественным итогом  творческого труда педагогов, работающих в режиме поиска,  отработки и реализации новых программ,  стало появление  классов и групп  с углубленным изучением отдельных предметов.</w:t>
      </w:r>
    </w:p>
    <w:p>
      <w:pPr>
        <w:pStyle w:val="Normal"/>
        <w:ind w:firstLine="708"/>
        <w:rPr/>
      </w:pPr>
      <w:r>
        <w:rPr/>
        <w:t>Школа интенсивно работает над индивидуализацией образования,  используя основные направления личностно ориентированного обучения и воспитания в условиях сельской школы для повышения качества образования.</w:t>
      </w:r>
    </w:p>
    <w:p>
      <w:pPr>
        <w:pStyle w:val="Normal"/>
        <w:ind w:firstLine="708"/>
        <w:rPr/>
      </w:pPr>
      <w:r>
        <w:rPr/>
        <w:t xml:space="preserve">В классах  I ступени (1 – 4)  осуществляются общеобразовательные программы,  со  </w:t>
      </w:r>
    </w:p>
    <w:p>
      <w:pPr>
        <w:pStyle w:val="Normal"/>
        <w:rPr/>
      </w:pPr>
      <w:r>
        <w:rPr/>
        <w:t>2 класса   введен  за счет школьного компонента развивающий предмет «риторика».</w:t>
      </w:r>
    </w:p>
    <w:p>
      <w:pPr>
        <w:pStyle w:val="Normal"/>
        <w:rPr/>
      </w:pPr>
      <w:r>
        <w:rPr/>
        <w:tab/>
        <w:t>В классах  II ступени (5-9), где  обучается  около 300 детей,  с 5 класса ведется преподавание риторики, экологии,  модульное преподавание алгебры (9 кл.),  МХК (с 8 кл.),  введены пропедевтические курсы английского и  русского языка, готовящие детей к углубленному изучению отдельных предметов.   В рамках дополнительного  образования   работают предметные  кружки, спортивные секции, регулярно организуются  экскурсии  в музеи  Москвы, Подмосковья с целью  расширения  культурной среды и воспитательного пространства.</w:t>
      </w:r>
    </w:p>
    <w:p>
      <w:pPr>
        <w:pStyle w:val="Normal"/>
        <w:rPr/>
      </w:pPr>
      <w:r>
        <w:rPr/>
        <w:tab/>
        <w:t xml:space="preserve">В классах III ступени  32% обучающихся  занимаются углубленным изучением русского языка.  </w:t>
      </w:r>
    </w:p>
    <w:p>
      <w:pPr>
        <w:pStyle w:val="Normal"/>
        <w:rPr/>
      </w:pPr>
      <w:r>
        <w:rPr/>
        <w:tab/>
        <w:t>Доминирующее направление -  гуманитарное (с учетом  особенности общеобразовательного пространства,  возможностей школы,  интересов обучающихся и  кадрового обеспечения).  Мерой качества работы педколлектива школы  в определенной степени  является уровень  развития обучающихся.  Заревская  школа приобрела свое лицо,  заложив основы  индивидуализации,  фундаментации образования,  профориентации (7 ее выпускников работают учителями Заревской школы, 2 выпускницы собираются начать свою педагогическую деятельность в данной школе с августа 2008 года), стремится создать  условия для выявления  способностей, потребностей и интересов обучающихся, для формирования  нравственной личности,  владеющей современными  формами обучения,  способной осваивать новую информацию  и имеющей ответственное отношение  к жизни и самообразованию.  Ведется работа с родителями, которые привлекаются к тесному сотрудничеству  с педагогическим коллективом. Образованность,  нравственность, духовность -  вот та триада  абсолютно необходимых составляющих, которая должна  всегда  отличать выпускников Заревской школы.   Процент поступления  в высшие учебные заведения – 80 – 90%.  Каждый год   в нашей школе  выпускаются 1 – 2 медалиста.</w:t>
      </w:r>
    </w:p>
    <w:p>
      <w:pPr>
        <w:pStyle w:val="Normal"/>
        <w:rPr/>
      </w:pPr>
      <w:r>
        <w:rPr/>
        <w:tab/>
        <w:t>Традиции школы – это  проведение таких  всеми любимых  праздников, как «День знаний»,  «День учителя»,  «Осенние посиделки»,  «А ну-ка, парни!»,  «День туризма и краеведения»,  «От всей души» (ежегодная встреча с ветеранами), «День матери», «Последний звонок», выпускные вечера,  которые собирают в Доме культуры большую часть  населения микрорайона.</w:t>
      </w:r>
    </w:p>
    <w:p>
      <w:pPr>
        <w:pStyle w:val="Normal"/>
        <w:rPr/>
      </w:pPr>
      <w:r>
        <w:rPr/>
        <w:tab/>
        <w:t>Главный ресурс школы – учитель,  он – источник ее  педагогической  производительности.</w:t>
      </w:r>
    </w:p>
    <w:p>
      <w:pPr>
        <w:pStyle w:val="Normal"/>
        <w:rPr/>
      </w:pPr>
      <w:r>
        <w:rPr/>
        <w:t>Педагогический коллектив Заревской средней школы насчитывает сегодня  38 учителей.  Ее  кадровый состав – это люди,  имеющие педагогический стаж:</w:t>
      </w:r>
    </w:p>
    <w:p>
      <w:pPr>
        <w:pStyle w:val="Normal"/>
        <w:numPr>
          <w:ilvl w:val="0"/>
          <w:numId w:val="9"/>
        </w:numPr>
        <w:rPr/>
      </w:pPr>
      <w:r>
        <w:rPr/>
        <w:t>до 2 лет – 1 чел</w:t>
      </w:r>
    </w:p>
    <w:p>
      <w:pPr>
        <w:pStyle w:val="Normal"/>
        <w:numPr>
          <w:ilvl w:val="0"/>
          <w:numId w:val="9"/>
        </w:numPr>
        <w:rPr/>
      </w:pPr>
      <w:r>
        <w:rPr/>
        <w:t>от 2 до 5 лет – 4 чел.</w:t>
      </w:r>
    </w:p>
    <w:p>
      <w:pPr>
        <w:pStyle w:val="Normal"/>
        <w:numPr>
          <w:ilvl w:val="0"/>
          <w:numId w:val="9"/>
        </w:numPr>
        <w:rPr/>
      </w:pPr>
      <w:r>
        <w:rPr/>
        <w:t>от 5 до 10 лет – 0 чел.</w:t>
      </w:r>
    </w:p>
    <w:p>
      <w:pPr>
        <w:pStyle w:val="Normal"/>
        <w:numPr>
          <w:ilvl w:val="0"/>
          <w:numId w:val="9"/>
        </w:numPr>
        <w:rPr/>
      </w:pPr>
      <w:r>
        <w:rPr/>
        <w:t>от 10 до 15 лет – 5 чел</w:t>
      </w:r>
    </w:p>
    <w:p>
      <w:pPr>
        <w:pStyle w:val="Normal"/>
        <w:numPr>
          <w:ilvl w:val="0"/>
          <w:numId w:val="9"/>
        </w:numPr>
        <w:rPr/>
      </w:pPr>
      <w:r>
        <w:rPr/>
        <w:t>от 15 до 20 лет – 7 чел.</w:t>
      </w:r>
    </w:p>
    <w:p>
      <w:pPr>
        <w:pStyle w:val="Normal"/>
        <w:numPr>
          <w:ilvl w:val="0"/>
          <w:numId w:val="9"/>
        </w:numPr>
        <w:rPr/>
      </w:pPr>
      <w:r>
        <w:rPr/>
        <w:t>свыше 20 лет – 2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ую квалификационную категорию имеют -  17 чел. (45%</w:t>
      </w:r>
      <w:r>
        <w:rPr>
          <w:sz w:val="20"/>
          <w:szCs w:val="20"/>
        </w:rPr>
        <w:t xml:space="preserve"> от общего количества преподавателей)</w:t>
      </w:r>
    </w:p>
    <w:p>
      <w:pPr>
        <w:pStyle w:val="Normal"/>
        <w:rPr/>
      </w:pPr>
      <w:r>
        <w:rPr/>
        <w:t>Первую  квалификационную категорию – 7 чел. (18%</w:t>
      </w:r>
      <w:r>
        <w:rPr>
          <w:sz w:val="20"/>
          <w:szCs w:val="20"/>
        </w:rPr>
        <w:t xml:space="preserve"> общего количества преподавателей</w:t>
      </w:r>
      <w:r>
        <w:rPr/>
        <w:t>)</w:t>
      </w:r>
    </w:p>
    <w:p>
      <w:pPr>
        <w:pStyle w:val="Normal"/>
        <w:rPr/>
      </w:pPr>
      <w:r>
        <w:rPr/>
        <w:t>Вторую квалификационную категорию – 11 чел. (29%</w:t>
      </w:r>
      <w:r>
        <w:rPr>
          <w:sz w:val="20"/>
          <w:szCs w:val="20"/>
        </w:rPr>
        <w:t xml:space="preserve"> общего количества преподавател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почетные звания:</w:t>
      </w:r>
    </w:p>
    <w:p>
      <w:pPr>
        <w:pStyle w:val="Normal"/>
        <w:numPr>
          <w:ilvl w:val="0"/>
          <w:numId w:val="3"/>
        </w:numPr>
        <w:rPr/>
      </w:pPr>
      <w:r>
        <w:rPr/>
        <w:t>Заслуженный работник образования Московской области -1</w:t>
      </w:r>
    </w:p>
    <w:p>
      <w:pPr>
        <w:pStyle w:val="Normal"/>
        <w:numPr>
          <w:ilvl w:val="0"/>
          <w:numId w:val="3"/>
        </w:numPr>
        <w:rPr/>
      </w:pPr>
      <w:r>
        <w:rPr/>
        <w:t>Почетный работник общего образования  РФ – 3</w:t>
      </w:r>
    </w:p>
    <w:p>
      <w:pPr>
        <w:pStyle w:val="Normal"/>
        <w:numPr>
          <w:ilvl w:val="0"/>
          <w:numId w:val="3"/>
        </w:numPr>
        <w:rPr/>
      </w:pPr>
      <w:r>
        <w:rPr/>
        <w:t>Отличник просвещения – 2</w:t>
      </w:r>
    </w:p>
    <w:p>
      <w:pPr>
        <w:pStyle w:val="Normal"/>
        <w:numPr>
          <w:ilvl w:val="0"/>
          <w:numId w:val="3"/>
        </w:numPr>
        <w:rPr/>
      </w:pPr>
      <w:r>
        <w:rPr/>
        <w:t>Учитель-методист – 1</w:t>
      </w:r>
    </w:p>
    <w:p>
      <w:pPr>
        <w:pStyle w:val="Normal"/>
        <w:numPr>
          <w:ilvl w:val="0"/>
          <w:numId w:val="3"/>
        </w:numPr>
        <w:rPr/>
      </w:pPr>
      <w:r>
        <w:rPr/>
        <w:t>Старший учитель – 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дро коллектива – знающие, опытные, энергичные,  способные к творчеству люди,  высоко ценимые руководством  школы за компетентность,  инициативу,  самостоятельность, творческий подход к работ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Характеристика контингента учащих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Количество учащихся в школе в течение нескольких лет остается стабильным. Ежегодно в первые классы поступает от 50 до 80 человек. Количество классов 25-27. </w:t>
      </w:r>
    </w:p>
    <w:p>
      <w:pPr>
        <w:pStyle w:val="Normal"/>
        <w:rPr/>
      </w:pPr>
      <w:r>
        <w:rPr/>
        <w:t xml:space="preserve">  </w:t>
      </w:r>
      <w:r>
        <w:rPr/>
        <w:t>Школа состоит из 3-х ступеней:</w:t>
      </w:r>
    </w:p>
    <w:p>
      <w:pPr>
        <w:pStyle w:val="Normal"/>
        <w:numPr>
          <w:ilvl w:val="0"/>
          <w:numId w:val="2"/>
        </w:numPr>
        <w:rPr/>
      </w:pPr>
      <w:r>
        <w:rPr/>
        <w:t>Первая ступень объединяет учащихся 1-4 классов;</w:t>
      </w:r>
    </w:p>
    <w:p>
      <w:pPr>
        <w:pStyle w:val="Normal"/>
        <w:numPr>
          <w:ilvl w:val="0"/>
          <w:numId w:val="2"/>
        </w:numPr>
        <w:rPr/>
      </w:pPr>
      <w:r>
        <w:rPr/>
        <w:t>Вторая ступень учащихся 5-9 классов;</w:t>
      </w:r>
    </w:p>
    <w:p>
      <w:pPr>
        <w:pStyle w:val="Normal"/>
        <w:numPr>
          <w:ilvl w:val="0"/>
          <w:numId w:val="2"/>
        </w:numPr>
        <w:rPr/>
      </w:pPr>
      <w:r>
        <w:rPr/>
        <w:t>Третья ступень учащихся 10-11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3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   обучающиеся  различного 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образователь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образователь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образователь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циальный состав учащихся.</w:t>
      </w:r>
    </w:p>
    <w:p>
      <w:pPr>
        <w:pStyle w:val="Normal"/>
        <w:ind w:left="360" w:hanging="0"/>
        <w:rPr/>
      </w:pPr>
      <w:r>
        <w:rPr/>
        <w:t xml:space="preserve">Неполные семьи: 37 </w:t>
      </w:r>
    </w:p>
    <w:p>
      <w:pPr>
        <w:pStyle w:val="Normal"/>
        <w:ind w:left="360" w:hanging="0"/>
        <w:rPr/>
      </w:pPr>
      <w:r>
        <w:rPr/>
        <w:t>Неблагополучные семьи: 8</w:t>
      </w:r>
    </w:p>
    <w:p>
      <w:pPr>
        <w:pStyle w:val="Normal"/>
        <w:ind w:left="360" w:hanging="0"/>
        <w:rPr/>
      </w:pPr>
      <w:r>
        <w:rPr/>
        <w:t>Малообеспеченные семьи: 77</w:t>
      </w:r>
    </w:p>
    <w:p>
      <w:pPr>
        <w:pStyle w:val="Normal"/>
        <w:ind w:left="360" w:hanging="0"/>
        <w:rPr/>
      </w:pPr>
      <w:r>
        <w:rPr/>
        <w:t>Под опекой: 4</w:t>
      </w:r>
    </w:p>
    <w:p>
      <w:pPr>
        <w:pStyle w:val="Normal"/>
        <w:ind w:left="360" w:hanging="0"/>
        <w:rPr/>
      </w:pPr>
      <w:r>
        <w:rPr/>
        <w:t>Потеря кормильца: 2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школе обучаются дети из семей:</w:t>
      </w:r>
    </w:p>
    <w:p>
      <w:pPr>
        <w:pStyle w:val="Normal"/>
        <w:numPr>
          <w:ilvl w:val="0"/>
          <w:numId w:val="4"/>
        </w:numPr>
        <w:rPr/>
      </w:pPr>
      <w:r>
        <w:rPr/>
        <w:t>Рабочих 35%</w:t>
      </w:r>
    </w:p>
    <w:p>
      <w:pPr>
        <w:pStyle w:val="Normal"/>
        <w:numPr>
          <w:ilvl w:val="0"/>
          <w:numId w:val="4"/>
        </w:numPr>
        <w:rPr/>
      </w:pPr>
      <w:r>
        <w:rPr/>
        <w:t>Служащих, педагогов, медицинских работников 48%</w:t>
      </w:r>
    </w:p>
    <w:p>
      <w:pPr>
        <w:pStyle w:val="Normal"/>
        <w:numPr>
          <w:ilvl w:val="0"/>
          <w:numId w:val="4"/>
        </w:numPr>
        <w:rPr/>
      </w:pPr>
      <w:r>
        <w:rPr/>
        <w:t>Предпринимателей и людей, занятых мелким и средним бизнесом 17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u w:val="single"/>
        </w:rPr>
      </w:pPr>
      <w:r>
        <w:rPr>
          <w:b/>
          <w:u w:val="single"/>
        </w:rPr>
        <w:t>Структура управления общеобразовательным учреждением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Управление школы осуществляется в соответствии с Законодательством Российской Федерации, Постановлениями Правительства Московской области, нормативными актами города Домодедова и строится на принципах единоначалия  и самоупра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посредственное руководство школой осуществляет директор, назначенный Учредителем в декабре 2007 г. – Федорова  Елена Петровна. </w:t>
      </w:r>
    </w:p>
    <w:p>
      <w:pPr>
        <w:pStyle w:val="Normal"/>
        <w:ind w:firstLine="720"/>
        <w:jc w:val="both"/>
        <w:rPr/>
      </w:pPr>
      <w:r>
        <w:rPr/>
        <w:t>Административный корпус включает 5 заместителей директора школы:</w:t>
      </w:r>
    </w:p>
    <w:p>
      <w:pPr>
        <w:pStyle w:val="Normal"/>
        <w:ind w:firstLine="720"/>
        <w:jc w:val="both"/>
        <w:rPr/>
      </w:pPr>
      <w:r>
        <w:rPr/>
        <w:t>- Федосеева  Оксана Владимировна, заместитель директора по учебно-воспитательной работе в среднем и старшем звене;</w:t>
      </w:r>
    </w:p>
    <w:p>
      <w:pPr>
        <w:pStyle w:val="Normal"/>
        <w:ind w:firstLine="720"/>
        <w:jc w:val="both"/>
        <w:rPr/>
      </w:pPr>
      <w:r>
        <w:rPr/>
        <w:t>- Петрова Надежда Михайловна, заместитель директора по учебно-воспитательной работе в начальном звене;</w:t>
      </w:r>
    </w:p>
    <w:p>
      <w:pPr>
        <w:pStyle w:val="Normal"/>
        <w:ind w:firstLine="720"/>
        <w:jc w:val="both"/>
        <w:rPr/>
      </w:pPr>
      <w:r>
        <w:rPr/>
        <w:t>- Евстигнеева Светлана Валентиновна, заместитель директора по воспитательной работе;</w:t>
      </w:r>
    </w:p>
    <w:p>
      <w:pPr>
        <w:pStyle w:val="Normal"/>
        <w:ind w:firstLine="720"/>
        <w:jc w:val="both"/>
        <w:rPr/>
      </w:pPr>
      <w:r>
        <w:rPr/>
        <w:t>- Крапчатова Татьяна Михайловна, заместитель директора по безопасности;</w:t>
      </w:r>
    </w:p>
    <w:p>
      <w:pPr>
        <w:pStyle w:val="Normal"/>
        <w:ind w:firstLine="720"/>
        <w:jc w:val="both"/>
        <w:rPr/>
      </w:pPr>
      <w:r>
        <w:rPr/>
        <w:t>- Сергеева Наталья Ивановна, заместитель директора по административно-хозяйствен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ми самоуправления в школе являются:</w:t>
      </w:r>
    </w:p>
    <w:p>
      <w:pPr>
        <w:pStyle w:val="Normal"/>
        <w:ind w:left="540" w:hanging="0"/>
        <w:jc w:val="both"/>
        <w:rPr/>
      </w:pPr>
      <w:r>
        <w:rPr/>
        <w:t>- управляющий совет школы</w:t>
      </w:r>
    </w:p>
    <w:p>
      <w:pPr>
        <w:pStyle w:val="Normal"/>
        <w:ind w:left="540" w:hanging="0"/>
        <w:jc w:val="both"/>
        <w:rPr/>
      </w:pPr>
      <w:r>
        <w:rPr/>
        <w:t>- педагогический совет</w:t>
      </w:r>
    </w:p>
    <w:p>
      <w:pPr>
        <w:pStyle w:val="Normal"/>
        <w:ind w:left="540" w:hanging="0"/>
        <w:jc w:val="both"/>
        <w:rPr/>
      </w:pPr>
      <w:r>
        <w:rPr/>
        <w:t>- методический совет</w:t>
      </w:r>
    </w:p>
    <w:p>
      <w:pPr>
        <w:pStyle w:val="Normal"/>
        <w:ind w:left="540" w:hanging="0"/>
        <w:jc w:val="both"/>
        <w:rPr/>
      </w:pPr>
      <w:r>
        <w:rPr/>
        <w:t>- родительский комитет</w:t>
      </w:r>
    </w:p>
    <w:p>
      <w:pPr>
        <w:pStyle w:val="Normal"/>
        <w:ind w:left="540" w:hanging="0"/>
        <w:jc w:val="both"/>
        <w:rPr/>
      </w:pPr>
      <w:r>
        <w:rPr/>
        <w:t>- и другие формы общественного управления.</w:t>
      </w:r>
    </w:p>
    <w:p>
      <w:pPr>
        <w:pStyle w:val="Normal"/>
        <w:spacing w:before="120" w:after="0"/>
        <w:jc w:val="both"/>
        <w:rPr/>
      </w:pPr>
      <w:r>
        <w:rPr/>
        <w:t>Формами ученического самоуправления являются:</w:t>
      </w:r>
    </w:p>
    <w:p>
      <w:pPr>
        <w:pStyle w:val="Normal"/>
        <w:ind w:left="540" w:hanging="0"/>
        <w:jc w:val="both"/>
        <w:rPr/>
      </w:pPr>
      <w:r>
        <w:rPr/>
        <w:t xml:space="preserve">- детское объединение «Светлячки» ( 1 - 4 кл.); </w:t>
      </w:r>
    </w:p>
    <w:p>
      <w:pPr>
        <w:pStyle w:val="Normal"/>
        <w:ind w:left="540" w:hanging="0"/>
        <w:jc w:val="both"/>
        <w:rPr/>
      </w:pPr>
      <w:r>
        <w:rPr/>
        <w:t>- пионерская организация (5-7 кл.)</w:t>
      </w:r>
    </w:p>
    <w:p>
      <w:pPr>
        <w:pStyle w:val="Normal"/>
        <w:ind w:left="540" w:hanging="0"/>
        <w:jc w:val="both"/>
        <w:rPr/>
      </w:pPr>
      <w:r>
        <w:rPr/>
        <w:t>- Союз деятельных (8-11 кл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феврале  2008 года в школе  был создан управляющий совет  в количестве  10 человек. С этой целью были проведены конференции учащихся, родителей, педагогического коллектива. От учредителя в состав управляющего совета вошел Саприн Александр Алексеевич, начальник  территориального управления Растуновского административного округа. На первом заседании управляющего совета избран председатель – Микитич Наталья Николаевна, заместитель – Андреева Лариса Анатольевна, секретарь- Лукоянова Наталья Николаевна   и проведена процедура кооптации. Было принято решение ввести в состав управляющего совета школы представителя от родительской  общественности  Талыкову Наталью Аркадьевну. </w:t>
      </w:r>
    </w:p>
    <w:p>
      <w:pPr>
        <w:pStyle w:val="Normal"/>
        <w:ind w:firstLine="540"/>
        <w:jc w:val="both"/>
        <w:rPr/>
      </w:pPr>
      <w:r>
        <w:rPr/>
        <w:t xml:space="preserve">За этот период управляющим советом были рассмотрены и утверждены  следующие вопросы: </w:t>
      </w:r>
    </w:p>
    <w:p>
      <w:pPr>
        <w:pStyle w:val="Normal"/>
        <w:ind w:left="540" w:hanging="18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регламент работы управляющего совета МОУ Заревской СОШ;</w:t>
      </w:r>
    </w:p>
    <w:p>
      <w:pPr>
        <w:pStyle w:val="Normal"/>
        <w:ind w:left="540" w:hanging="180"/>
        <w:jc w:val="both"/>
        <w:rPr/>
      </w:pPr>
      <w:r>
        <w:rPr/>
        <w:t>- план работы управляющего совета МОУ Заревской СОШ на 2008 год;</w:t>
      </w:r>
    </w:p>
    <w:p>
      <w:pPr>
        <w:pStyle w:val="Normal"/>
        <w:ind w:left="540" w:hanging="180"/>
        <w:jc w:val="both"/>
        <w:rPr/>
      </w:pPr>
      <w:r>
        <w:rPr/>
        <w:t>- режим работы, учебный план и профили обучения МОУ Заревской СОШ на 2008 – 2009 учебный год;</w:t>
      </w:r>
    </w:p>
    <w:p>
      <w:pPr>
        <w:pStyle w:val="Normal"/>
        <w:ind w:left="540" w:hanging="180"/>
        <w:jc w:val="both"/>
        <w:rPr/>
      </w:pPr>
      <w:r>
        <w:rPr/>
        <w:t>- вопросы подготовки школы к новому учебному году;</w:t>
      </w:r>
    </w:p>
    <w:p>
      <w:pPr>
        <w:pStyle w:val="Normal"/>
        <w:ind w:left="540" w:hanging="18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 xml:space="preserve">программу  развития образования МОУ Заревской СОШ с углубленным изучением отдельных предметов на 2008-2012 г.г. </w:t>
      </w:r>
    </w:p>
    <w:p>
      <w:pPr>
        <w:pStyle w:val="Normal"/>
        <w:ind w:left="540" w:hanging="180"/>
        <w:jc w:val="both"/>
        <w:rPr/>
      </w:pPr>
      <w:r>
        <w:rPr/>
        <w:t xml:space="preserve">- изменения, вносимые в Устав школы. </w:t>
      </w:r>
    </w:p>
    <w:p>
      <w:pPr>
        <w:pStyle w:val="Normal"/>
        <w:ind w:firstLine="540"/>
        <w:jc w:val="both"/>
        <w:rPr/>
      </w:pPr>
      <w:r>
        <w:rPr/>
        <w:t>Управляющий совет утвердил публичный доклад школы за 2007-2008 учебный год.</w:t>
      </w:r>
    </w:p>
    <w:p>
      <w:pPr>
        <w:pStyle w:val="Normal"/>
        <w:jc w:val="both"/>
        <w:rPr/>
      </w:pPr>
      <w:r>
        <w:rPr/>
        <w:t>В целях организации работы по реализации  регионального комплексного проекта модернизации  образования в Московской области,  Постановления правительства Московской области №  314/16 от 06.04.2007 г. «О комплексном проекте модернизации образования в Московской области в рамках приоритетного национального проекта «Образование» , в соответствии с приказом Министерства образования Московской области № 1041 от 01.06.2007 г. «О создании рабочей группы по рганизации регионального комплексного проекта модернизации образования»  создана школьная  команда по реализации РКПМО приказ №31 от 22.02.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Условия  осуществления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ответствии с Уставом школа в 2007/2008  учебном году работала в режиме пятидневной рабочей недели для 1-4 классов, шестидневной недели для 5-11 классов. Учебные занятия ведутся в одну смену. Начало занятий в 8.15 ч., продолжительность урока – 40 мин., перемены – три по 20 мин., остальные по 10 мин. Продолжительность учебного года в 1-ых классах 33 недели, во 2-11 классах – не менее 34 недель. Продолжительность каникул в течение учебного года не менее 30 календарных дней, летом не менее 8 недель, для учащихся 1-ых классов в феврале месяце устанавливаются дополнительные каникулы.</w:t>
      </w:r>
    </w:p>
    <w:p>
      <w:pPr>
        <w:pStyle w:val="Normal"/>
        <w:jc w:val="center"/>
        <w:rPr/>
      </w:pPr>
      <w:r>
        <w:rPr/>
        <w:t>Расписание звонков: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4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5-8.5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5-9.4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5-10.4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5-11.4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-12.4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50-13.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4.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ериод летних каникул работает школьный  лагерь дневного пребывания, ремонтная бригада на базе 11-х классов в июне, на базе 10-х  классов в августе.</w:t>
      </w:r>
    </w:p>
    <w:p>
      <w:pPr>
        <w:pStyle w:val="Normal"/>
        <w:rPr/>
      </w:pPr>
      <w:r>
        <w:rPr/>
        <w:t xml:space="preserve">   </w:t>
      </w:r>
      <w:r>
        <w:rPr/>
        <w:t>В своей деятельности школа стремиться создать условия для развития каждого ребенка в соответствии с его индивидуальной образовательной траекторией путем реализации личностно ориентированного учебно-воспитательного процесса. Решение этой проблемы  начинается с диагностического собеседования с ребенком,  поступающим в 1 класс, и его родителями с целью выявления  их интересов, способностей и склонностей. Определяется программа  их дальнейшего обучения.  Администрация,  учителя начальных классов  оценивают уровень развития его способностей,  предоставляя ребенку возможность попробовать себя в разных областях  знаний.</w:t>
      </w:r>
    </w:p>
    <w:p>
      <w:pPr>
        <w:pStyle w:val="Normal"/>
        <w:rPr/>
      </w:pPr>
      <w:r>
        <w:rPr/>
        <w:t xml:space="preserve">    </w:t>
      </w:r>
      <w:r>
        <w:rPr/>
        <w:t>С 5 класса  в школе создаются пропедевтические  классы,  а с  8  класса  - классы с углубленным изучением отдельных предметов:  русского языка, истории.  Вводятся новые предметы : экология, риторика.</w:t>
      </w:r>
    </w:p>
    <w:p>
      <w:pPr>
        <w:pStyle w:val="Normal"/>
        <w:rPr/>
      </w:pPr>
      <w:r>
        <w:rPr/>
        <w:t xml:space="preserve">    </w:t>
      </w:r>
      <w:r>
        <w:rPr/>
        <w:t>Промежуточные аттестации в школе проводятся по четвертям (четвертные и полугодовые контрольные работы).</w:t>
      </w:r>
    </w:p>
    <w:p>
      <w:pPr>
        <w:pStyle w:val="Normal"/>
        <w:rPr/>
      </w:pPr>
      <w:r>
        <w:rPr/>
        <w:tab/>
        <w:t>В центре внимания  педагогического коллектива – безопасность школьной среды.  Сотрудники школы, отвечающие за безопасность ОУ,  регулярно проходят обучение и переподготовку. В здании школы  работает лицензионная охрана. Проведены необходимые мероприятия по противо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 Результаты образовательной деятельности  за  2007 – 2008  учебный год</w:t>
      </w:r>
    </w:p>
    <w:p>
      <w:pPr>
        <w:pStyle w:val="Normal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rPr/>
      </w:pPr>
      <w:r>
        <w:rPr/>
        <w:t>На конец 2007 – 2008 учебного года в школе обучалось  582  ученика.</w:t>
      </w:r>
    </w:p>
    <w:p>
      <w:pPr>
        <w:pStyle w:val="Normal"/>
        <w:rPr/>
      </w:pPr>
      <w:r>
        <w:rPr/>
        <w:t>Было аттестовано  505   учеников   (2 – 11  кл.), не аттестован – 1.</w:t>
      </w:r>
    </w:p>
    <w:p>
      <w:pPr>
        <w:pStyle w:val="Normal"/>
        <w:rPr/>
      </w:pPr>
      <w:r>
        <w:rPr/>
        <w:t>По итогам  года  успевают     575  чел.,    не успевают  7  чел. (ученики среднего звена  и старшего звена).</w:t>
      </w:r>
    </w:p>
    <w:p>
      <w:pPr>
        <w:pStyle w:val="Normal"/>
        <w:rPr/>
      </w:pPr>
      <w:r>
        <w:rPr/>
        <w:t xml:space="preserve">Переведены (закончили)  в следующие классы -  577  чел,   5  учеников    оставлены  на повторный курс  обучения (3 ученика 1 класса – по решению медико-педагогической комиссии, 2 ученика среднего звена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49 выпускников  9-х  классов успешно выдержали итоговую аттестацию и получили соответствующий документ об образовании. Аттестат особого образца получили  2   обучающихся: Мишин Михаил, Сидорцова Анастасия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18  выпускников  11  класса также  успешно выдержали итоговую аттестацию и получили  аттестат о среднем образовании;  1  выпускница – Белозерова Валерия -  окончили среднюю школу  с серебряной медаль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28"/>
          <w:szCs w:val="28"/>
        </w:rPr>
        <w:t>ОБЩИЕ ИТОГИ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28"/>
          <w:szCs w:val="28"/>
        </w:rPr>
        <w:t>2007–2008 УЧЕБНОГО ГОД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0474" w:dyaOrig="4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05pt;height:260.25pt" filled="f" o:ole="">
            <v:imagedata r:id="rId3" o:title=""/>
          </v:shape>
          <o:OLEObject Type="Embed" ProgID="" ShapeID="ole_rId2" DrawAspect="Content" ObjectID="_606763782" r:id="rId2"/>
        </w:objec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УРОВЕНЬ ВЫПОЛНЕНИЯ СТАНДАРТА ОБРАЗОВАНИЯ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В  2007– 2008 УЧЕБНОМ ГОД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  <w:sz w:val="16"/>
          <w:szCs w:val="16"/>
        </w:rPr>
        <w:object w:dxaOrig="13791" w:dyaOrig="5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9pt;height:335.1pt" filled="f" o:ole="">
            <v:imagedata r:id="rId5" o:title=""/>
          </v:shape>
          <o:OLEObject Type="Embed" ProgID="" ShapeID="ole_rId4" DrawAspect="Content" ObjectID="_1700437322" r:id="rId4"/>
        </w:objec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ровень    усвоения  образовательных  программ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на  основе  среднего балла  в соответствии с  годовыми отметками, полученными  учащимися  каждой ступени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о общеобразовательным класса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92"/>
        <w:gridCol w:w="1201"/>
        <w:gridCol w:w="1441"/>
      </w:tblGrid>
      <w:tr>
        <w:trPr>
          <w:trHeight w:val="30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 по учебному плану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ступеням</w:t>
            </w:r>
          </w:p>
        </w:tc>
      </w:tr>
      <w:tr>
        <w:trPr>
          <w:trHeight w:val="34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- 4  к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- 9  к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- 11  к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408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о классу  с углубленным изучением  отдельных  предметов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685"/>
      </w:tblGrid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 по учебному пла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а 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еб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метр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еде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ти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ежуточной  аттестации  обучающихс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2007 – 2008   учебный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52"/>
        <w:gridCol w:w="615"/>
        <w:gridCol w:w="45"/>
        <w:gridCol w:w="495"/>
        <w:gridCol w:w="45"/>
        <w:gridCol w:w="675"/>
        <w:gridCol w:w="45"/>
        <w:gridCol w:w="675"/>
        <w:gridCol w:w="45"/>
        <w:gridCol w:w="544"/>
        <w:gridCol w:w="1272"/>
        <w:gridCol w:w="1172"/>
      </w:tblGrid>
      <w:tr>
        <w:trPr>
          <w:trHeight w:val="5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0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ктан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ктан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ктант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ктант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ктант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ктант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трольная работа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4 классы             всего  114 челове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«5» - 53 че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«4» - 98 че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3» - 54 че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2» - 7 чел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О – 96%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З – 71%</w:t>
      </w:r>
    </w:p>
    <w:p>
      <w:pPr>
        <w:pStyle w:val="Normal"/>
        <w:jc w:val="both"/>
        <w:rPr>
          <w:b/>
          <w:b/>
        </w:rPr>
      </w:pPr>
      <w:r>
        <w:rPr>
          <w:b/>
        </w:rPr>
        <w:t>5 – 8 классы         всего 251 челове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«5» - 78 че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4» - 157 че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3» - 170 чел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2» - 51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О – 89 %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З – 5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ы          всего 32 человека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«5» - 15 челове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«4» - 18 челове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«3» - 27 челове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«2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О – 100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З – 52%</w:t>
      </w:r>
    </w:p>
    <w:p>
      <w:pPr>
        <w:pStyle w:val="Normal"/>
        <w:shd w:fill="FFFFFF" w:val="clear"/>
        <w:ind w:right="1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Анализ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Заревской средней общеобразовательной школе с углубленным изучением отдельных предме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1. 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776"/>
        <w:gridCol w:w="540"/>
        <w:gridCol w:w="540"/>
        <w:gridCol w:w="540"/>
        <w:gridCol w:w="540"/>
        <w:gridCol w:w="1204"/>
        <w:gridCol w:w="956"/>
        <w:gridCol w:w="198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(обязательные и по выб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-ности (%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-ство знаний (%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овой форм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ина С.Н.</w:t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овой форм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кова Л.А.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Л.Н.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о выбор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чкова Г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а С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лкина В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кина Л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на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ич С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11 класс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540"/>
        <w:gridCol w:w="540"/>
        <w:gridCol w:w="540"/>
        <w:gridCol w:w="540"/>
        <w:gridCol w:w="1204"/>
        <w:gridCol w:w="1080"/>
        <w:gridCol w:w="19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(обязательные и по выб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–во учащихс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-ности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-ство знаний 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ина С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кова Л.А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 по  выбор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а С.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а С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а С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В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на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яко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чкова Г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етический анализ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результаты итоговых аттестаций в 9 классах.</w:t>
      </w:r>
    </w:p>
    <w:p>
      <w:pPr>
        <w:pStyle w:val="Normal"/>
        <w:jc w:val="both"/>
        <w:rPr/>
      </w:pPr>
      <w:r>
        <w:rPr/>
        <w:t xml:space="preserve">В общей сложности выпускники 9-х классов за время итоговой аттестации получили </w:t>
      </w:r>
    </w:p>
    <w:p>
      <w:pPr>
        <w:pStyle w:val="Normal"/>
        <w:jc w:val="both"/>
        <w:rPr/>
      </w:pPr>
      <w:r>
        <w:rPr/>
        <w:t>47 - «5»</w:t>
      </w:r>
    </w:p>
    <w:p>
      <w:pPr>
        <w:pStyle w:val="Normal"/>
        <w:jc w:val="both"/>
        <w:rPr/>
      </w:pPr>
      <w:r>
        <w:rPr/>
        <w:t>74 - «4»</w:t>
      </w:r>
    </w:p>
    <w:p>
      <w:pPr>
        <w:pStyle w:val="Normal"/>
        <w:jc w:val="both"/>
        <w:rPr/>
      </w:pPr>
      <w:r>
        <w:rPr/>
        <w:t>53 - «3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.е качество знаний составляет 61% (что на 3% ниже результатов прошлого учебного года). 11 человек окончили неполную среднюю школу на «4» и «5» (22%) и 3 человека на «отлично» (6%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сударственная итоговая аттестация по алгебре и русскому языку проводилась в новой форм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результатов экзамена по алгебре (рейтинговая оценка и оценка за экзамен) показал, что все обучающиеся справились с заданиями экзамена, показав при 100% уровне обученности 53% качества знаний. 5 обучающихся показали на экзамене результаты выше годовых и 5 – ниже годовых. Обучающиеся, получившие на экзамене «4» и «5», кроме тестов выполняли вторую часть работы, которая содержала более трудные задания (26 человек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замен по русскому языку состоял из 3 част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робного изложения прослушанного текс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овых заданий по прочитанному текс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чинения-рассуждения на основе прослушанного и прочитанного текстов.</w:t>
      </w:r>
    </w:p>
    <w:p>
      <w:pPr>
        <w:pStyle w:val="Normal"/>
        <w:ind w:left="360" w:hanging="0"/>
        <w:jc w:val="both"/>
        <w:rPr/>
      </w:pPr>
      <w:r>
        <w:rPr/>
        <w:t>Анализируя результаты экзамена, можно утверждать, что тестовые задания не вызвали затруднений у учащихся и с ними справились практически все. При выполнении первой части (подробного изложения) обучающиеся показали, что владеют навыком подробного связного пересказа, пишут без нарушений логики и последовательности изложения. С сочинением-рассуждением справились только сильные обучающиеся. Учащиеся не всегда умело обосновывали свою точку зрения по поднятой проблеме, могли сформулировать основную идею. При 100% уровне обученности ученики показали 77% качества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, показавших на экзаменах результаты выше годовой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9"/>
        <w:gridCol w:w="885"/>
        <w:gridCol w:w="1029"/>
        <w:gridCol w:w="960"/>
        <w:gridCol w:w="954"/>
        <w:gridCol w:w="840"/>
        <w:gridCol w:w="1074"/>
        <w:gridCol w:w="915"/>
        <w:gridCol w:w="100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щихся, показавших на экзаменах результаты ниже годовой оценки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9"/>
        <w:gridCol w:w="960"/>
        <w:gridCol w:w="954"/>
        <w:gridCol w:w="840"/>
        <w:gridCol w:w="1074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сдававш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результаты итоговых аттестаций в 1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оней 2007-2008 учебного года в 11 классе обучалось 18 человек. Все обучающиеся были допущены к итоговой аттестации. Паламарчук Наталья сдавала 2 экзамена (русский язык и математика) по щадящему режи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 выпускников получили документ об образовании соответствующего образца, 1 – </w:t>
      </w:r>
      <w:r>
        <w:rPr>
          <w:i/>
        </w:rPr>
        <w:t>Белозерова Валерия –</w:t>
      </w:r>
      <w:r>
        <w:rPr/>
        <w:t xml:space="preserve"> получила </w:t>
      </w:r>
      <w:r>
        <w:rPr>
          <w:i/>
        </w:rPr>
        <w:t>аттестат особого образца</w:t>
      </w:r>
      <w:r>
        <w:rPr/>
        <w:t xml:space="preserve"> (с серебряным тиснением) и награждена серебряной медалью «За особые успехи в учен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ускники 11 класса сдавали 2 обязательных письменных экзамена: русский язык (ЕГЭ), математика (ЕГЭ). 1 экзамен в форме ЕГЭ по выбору: обществознание и 2 экзамена по выбор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выпускники с заданиями </w:t>
      </w:r>
      <w:r>
        <w:rPr>
          <w:b/>
        </w:rPr>
        <w:t xml:space="preserve">ЕГЭ по русскому языку </w:t>
      </w:r>
      <w:r>
        <w:rPr/>
        <w:t>справились, уровень обученности – 100%, качество знаний – 53%, что на 2% ниже результатов учебного года. % обучающихся подтвердили свои знания, % - получили за ЕГЭ оценку ниже годов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ые трудности вызвало задание части «В». Ошибки были допущены в основном в заданиях, связанных с определением смысловых, композиционных, типологических, стилистических и языковых особенностей прочитанного текс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шибки при выполнении части «С» в основном связаны с неумением выпускниками аргументировать свою точку зрения и нарушением речевой нор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этим необходимо внести коррективы в работу учителей русского языка и литературы, направленные на подготовку выпускников к сдаче экзамена по русскому языку в форме ЕГЭ. Особое внимание необходимо обратить на совершенствование отдельных коммуникативных умений и навыков (анализировать содержание и проблематику предложенного текста, уметь определять проблемы исходного текста, позицию автора, выражать и аргументировать свою точку зрения, правильно излагать мысли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вень успеваемости при сдаче экзамена по математике составляет 82% (3 ученика получили «2»), качество знаний 47%. Анализируя результаты экзамена видно, что 13 человек подтвердили свои годовые оценки (76%), 1 обучающийся повысил годовую оценку, 3 человека понизили годовую оце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ы экзамена показывают, что большинство обучающихся справились с работой, подтвердив свои годовые отметки. 3 ученика: Колупаев Алексей, Богуцкий Павел и Мохова Олеся, получившие на экзамене «2», в течение года показывали слабые знания по математике. Имели неудовлетворительные оценки по самостоятельным, контрольным работам и текущие оценки. Это и сказалось на результатах ЕГЭ. Если сравнивать баллы, полученные на экзамене, то самый высокий балл – 56 – у Полупановой Александры и Сониной Ольг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ствознание в форме ЕГЭ сдавали 16 человек. При уровне обученности 100% качество знаний составило 48%. 12 обучающихся подтвердили свои знания (75% от общего числа), 2 повысили годовую отметку и 2 понизи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замен по обществознанию впервые проводился в форме ЕГЭ, что вызвало определенные трудности в подготовке обучающихся и тем не менее, все сдававшие 16 человек справились с заданием на том или ином уровне. При анализе ошибок выяснилось, что трудности возникли в вопросах тем «Познание», «Истина, ее критерии», «Духовность» - т.е. задания философской направленности (темы 10 класса). А вопросы политики, социальной сферы, религии усвоены достаточно хорош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итоговой аттестации выпускники выбрали 6 предметов для сдачи экзамена по выбору. Самые популярные: физическая культура (сдавали 15 человек – 88%) и обеспечение безопасности жизнедеятельности (12 человек – 71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устных экзаменах по выбору выпускники показали при 100% успеваемости уровень качества знаний – 100% (что на 9% выше уровня прошлого года). Многие подтвердили свои годовые оценки по предметам. 4 человека повысили годовые отметки и никто не понизил своих результатов за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бщей сложности выпускники 11 класса за время итоговой аттестации получили </w:t>
      </w:r>
    </w:p>
    <w:p>
      <w:pPr>
        <w:pStyle w:val="Normal"/>
        <w:jc w:val="both"/>
        <w:rPr/>
      </w:pPr>
      <w:r>
        <w:rPr/>
        <w:t>«5» - 30</w:t>
      </w:r>
    </w:p>
    <w:p>
      <w:pPr>
        <w:pStyle w:val="Normal"/>
        <w:jc w:val="both"/>
        <w:rPr/>
      </w:pPr>
      <w:r>
        <w:rPr/>
        <w:t>«4» - 31</w:t>
      </w:r>
    </w:p>
    <w:p>
      <w:pPr>
        <w:pStyle w:val="Normal"/>
        <w:jc w:val="both"/>
        <w:rPr/>
      </w:pPr>
      <w:r>
        <w:rPr/>
        <w:t>«3» - 23</w:t>
      </w:r>
    </w:p>
    <w:p>
      <w:pPr>
        <w:pStyle w:val="Normal"/>
        <w:jc w:val="both"/>
        <w:rPr/>
      </w:pPr>
      <w:r>
        <w:rPr/>
        <w:t>«2» -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.е. общее качество знаний выпускников 11 классов составляет 72%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  Материально-техническая база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чебный процесс в школе осуществляется в типовом здании, состоящем из 2-х частей (основного здания, интерната), соединенных переходом. В здании школы 28 кабинетов, 1 кабинет информатики, музей, спортивный зал, актовый зал, мастерские (столярная и слесарная), кабинет обслуживающего труда, столовая и буфет, медицинский кабинет, библиотека.</w:t>
      </w:r>
    </w:p>
    <w:p>
      <w:pPr>
        <w:pStyle w:val="Normal"/>
        <w:rPr/>
      </w:pPr>
      <w:r>
        <w:rPr/>
        <w:t xml:space="preserve">   </w:t>
      </w:r>
      <w:r>
        <w:rPr/>
        <w:t xml:space="preserve">В школе обеспечен доступ в сеть Интернет, имеется множительная техника, сканер, телефонная связь, факс. 12  кабинетов имеют телевизоры и видеомагнитофоны. 2 кабинета оснащены  интерактивными досками. </w:t>
      </w:r>
    </w:p>
    <w:p>
      <w:pPr>
        <w:pStyle w:val="Normal"/>
        <w:rPr/>
      </w:pPr>
      <w:r>
        <w:rPr/>
        <w:t xml:space="preserve">  </w:t>
      </w:r>
      <w:r>
        <w:rPr/>
        <w:t>Значительную помощь  в проведение ремонтных работ в классах-кабинетах оказывают родители обучающихся.</w:t>
      </w:r>
    </w:p>
    <w:p>
      <w:pPr>
        <w:pStyle w:val="Normal"/>
        <w:rPr/>
      </w:pPr>
      <w:r>
        <w:rPr/>
        <w:tab/>
        <w:t>Большую помощь по подготовке школы к новому учебному году оказывают предприятия-спонсор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ОО «Петродом </w:t>
        <w:tab/>
        <w:tab/>
        <w:t>руководитель Матвеев С.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ОО «Вико» </w:t>
        <w:tab/>
        <w:tab/>
        <w:t>руководитель Фелицын А.Ю.</w:t>
      </w:r>
    </w:p>
    <w:p>
      <w:pPr>
        <w:pStyle w:val="Normal"/>
        <w:numPr>
          <w:ilvl w:val="0"/>
          <w:numId w:val="10"/>
        </w:numPr>
        <w:rPr/>
      </w:pPr>
      <w:r>
        <w:rPr/>
        <w:t>ТСК «Дачник»</w:t>
        <w:tab/>
        <w:tab/>
        <w:t>руководитель Кулик О.В.</w:t>
      </w:r>
    </w:p>
    <w:p>
      <w:pPr>
        <w:pStyle w:val="Normal"/>
        <w:numPr>
          <w:ilvl w:val="0"/>
          <w:numId w:val="10"/>
        </w:numPr>
        <w:rPr/>
      </w:pPr>
      <w:r>
        <w:rPr/>
        <w:t>ООО «Веда»</w:t>
        <w:tab/>
        <w:tab/>
        <w:tab/>
        <w:t>руководитель Тимофеев А.Б.</w:t>
      </w:r>
    </w:p>
    <w:p>
      <w:pPr>
        <w:pStyle w:val="Normal"/>
        <w:numPr>
          <w:ilvl w:val="0"/>
          <w:numId w:val="10"/>
        </w:numPr>
        <w:rPr/>
      </w:pPr>
      <w:r>
        <w:rPr/>
        <w:t>ООО «Ако»</w:t>
        <w:tab/>
        <w:tab/>
        <w:tab/>
        <w:t>руководитель Кутило Ю.П.</w:t>
      </w:r>
    </w:p>
    <w:p>
      <w:pPr>
        <w:pStyle w:val="Normal"/>
        <w:numPr>
          <w:ilvl w:val="0"/>
          <w:numId w:val="10"/>
        </w:numPr>
        <w:rPr/>
      </w:pPr>
      <w:r>
        <w:rPr/>
        <w:t>ООО «Елисей»</w:t>
        <w:tab/>
        <w:tab/>
        <w:t>руководитель Соловьева В.А.</w:t>
      </w:r>
    </w:p>
    <w:p>
      <w:pPr>
        <w:pStyle w:val="Normal"/>
        <w:numPr>
          <w:ilvl w:val="0"/>
          <w:numId w:val="10"/>
        </w:numPr>
        <w:rPr/>
      </w:pPr>
      <w:r>
        <w:rPr/>
        <w:t>ООО «Ливадия»</w:t>
        <w:tab/>
        <w:tab/>
        <w:t xml:space="preserve">руководитель Пикалова С.И. </w:t>
      </w:r>
    </w:p>
    <w:p>
      <w:pPr>
        <w:pStyle w:val="Normal"/>
        <w:ind w:left="360" w:hanging="0"/>
        <w:rPr/>
      </w:pPr>
      <w:r>
        <w:rPr/>
        <w:t>За  2007 – 2008 учебный год было приобретено:</w:t>
      </w:r>
    </w:p>
    <w:p>
      <w:pPr>
        <w:pStyle w:val="Normal"/>
        <w:ind w:left="360" w:hanging="0"/>
        <w:rPr/>
      </w:pPr>
      <w:r>
        <w:rPr/>
        <w:t>- телевизоры – 6 шт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DVD</w:t>
      </w:r>
      <w:r>
        <w:rPr/>
        <w:t>- приставки- 5 шт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DVD</w:t>
      </w:r>
      <w:r>
        <w:rPr/>
        <w:t>- видео- 2 шт</w:t>
      </w:r>
    </w:p>
    <w:p>
      <w:pPr>
        <w:pStyle w:val="Normal"/>
        <w:ind w:left="360" w:hanging="0"/>
        <w:rPr/>
      </w:pPr>
      <w:r>
        <w:rPr/>
        <w:t>- компьютер- 5 шт</w:t>
      </w:r>
    </w:p>
    <w:p>
      <w:pPr>
        <w:pStyle w:val="Normal"/>
        <w:ind w:left="360" w:hanging="0"/>
        <w:rPr/>
      </w:pPr>
      <w:r>
        <w:rPr/>
        <w:t>- множительная техника: факс – 1 шт., принтер – 3 шт., ксерокс – 1 шт.)</w:t>
      </w:r>
    </w:p>
    <w:p>
      <w:pPr>
        <w:pStyle w:val="Normal"/>
        <w:ind w:left="360" w:hanging="0"/>
        <w:rPr/>
      </w:pPr>
      <w:r>
        <w:rPr/>
        <w:t>- учебное оборудование (карты, таблицы,  диски и т.п.) для кабинетов географии,  биологии, русского языка и литературы,  истории, химии,  физики  на сумму  105 759 руб.</w:t>
      </w:r>
    </w:p>
    <w:p>
      <w:pPr>
        <w:pStyle w:val="Normal"/>
        <w:ind w:left="360" w:hanging="0"/>
        <w:rPr/>
      </w:pPr>
      <w:r>
        <w:rPr/>
        <w:t>- мебель для учебных кабинетов (начальные классы,  иностранный язык, русский язык и литература,  история, математика) на сумму  200 486 руб.</w:t>
      </w:r>
    </w:p>
    <w:p>
      <w:pPr>
        <w:pStyle w:val="Normal"/>
        <w:ind w:left="360" w:hanging="0"/>
        <w:rPr/>
      </w:pPr>
      <w:r>
        <w:rPr/>
        <w:t>- столярно-слесарные инструменты  на сумму  4 419 руб.</w:t>
      </w:r>
    </w:p>
    <w:p>
      <w:pPr>
        <w:pStyle w:val="Normal"/>
        <w:ind w:left="360" w:hanging="0"/>
        <w:rPr/>
      </w:pPr>
      <w:r>
        <w:rPr/>
        <w:t>- оборудование для спортивного зала на сумму  39 638 руб.</w:t>
      </w:r>
    </w:p>
    <w:p>
      <w:pPr>
        <w:pStyle w:val="Normal"/>
        <w:ind w:left="360" w:hanging="0"/>
        <w:rPr/>
      </w:pPr>
      <w:r>
        <w:rPr/>
        <w:t>- оборудование для столовой на сумму  600 000 руб.</w:t>
      </w:r>
    </w:p>
    <w:p>
      <w:pPr>
        <w:pStyle w:val="Normal"/>
        <w:ind w:left="360" w:hanging="0"/>
        <w:rPr/>
      </w:pPr>
      <w:r>
        <w:rPr/>
        <w:t>- оборудование для группы продленного дня на сумму 36 031 руб.</w:t>
      </w:r>
    </w:p>
    <w:p>
      <w:pPr>
        <w:pStyle w:val="Normal"/>
        <w:ind w:left="360" w:hanging="0"/>
        <w:rPr/>
      </w:pPr>
      <w:r>
        <w:rPr/>
        <w:t>В рамках ПНПО получен кабинет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7. Организация питания. Обеспечение безопасности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организации горячего питания в школе работает столовая на 120 посадочных места (договор по организации питания с МУП «Домодедовским комбинатом питания»). Коллектив столовой, возглавляемый заведующей производством Пироговой Татьяной Николаевной делают все необходимое для обеспечения детей вкусной пищей.</w:t>
      </w:r>
    </w:p>
    <w:p>
      <w:pPr>
        <w:pStyle w:val="Normal"/>
        <w:ind w:firstLine="540"/>
        <w:rPr/>
      </w:pPr>
      <w:r>
        <w:rPr/>
        <w:t>Ежедневно горячее питание получают  167 обучающихся 1-11 классов из многодетных, малоимущих семей. Остальные учащиеся питаются бесплатно 2 раза в неделю согласно графику.</w:t>
      </w:r>
    </w:p>
    <w:p>
      <w:pPr>
        <w:pStyle w:val="Normal"/>
        <w:ind w:firstLine="540"/>
        <w:jc w:val="both"/>
        <w:rPr/>
      </w:pPr>
      <w:r>
        <w:rPr/>
        <w:t xml:space="preserve">На каждой перемене работает буфет. Ассортимент меню согласован с Роспотребнадзором. На продукты имеются необходимые сертификаты. </w:t>
      </w:r>
    </w:p>
    <w:p>
      <w:pPr>
        <w:pStyle w:val="Normal"/>
        <w:ind w:firstLine="540"/>
        <w:jc w:val="both"/>
        <w:rPr/>
      </w:pPr>
      <w:r>
        <w:rPr/>
        <w:t>В июне 2008 года было  обновлено оборудование столовой и пищеблока на сумму 500 000 руб (из федерального бюджета): заменены столы и скамейки в обеденном зале, приобретено оборудование для пищеблока: электрическая плита, мармит, жарочный шкаф, картофелечистка, слайсер,  протирочно-резательная машина, блендер, мясорубка, а также  вспомогательное оборудование: столы, стеллажи,  посуда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безопасности школы: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 </w:t>
      </w:r>
      <w:r>
        <w:rPr/>
        <w:t>Контрольно-пропускной режим осуществляется сотрудниками   ЧОП «Арсенал» ( взносы поступают через родителей)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 </w:t>
      </w:r>
      <w:r>
        <w:rPr/>
        <w:t>Кнопка экстренного вызова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 </w:t>
      </w:r>
      <w:r>
        <w:rPr/>
        <w:t>Функционирование системы АПС 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 </w:t>
      </w:r>
      <w:r>
        <w:rPr/>
        <w:t>Проведение тренировок по эвакуации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 </w:t>
      </w:r>
      <w:r>
        <w:rPr/>
        <w:t>Организация дежурства администрации, учителей,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   </w:t>
      </w:r>
      <w:r>
        <w:rPr/>
        <w:t>Проведение инструктажей обучающихся и работников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   </w:t>
      </w:r>
      <w:r>
        <w:rPr/>
        <w:t>Оформление уголков по антитеррору, пожарной безопасности, ПДД; встречи с  сотрудниками ГИБДД, Пожарной части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 </w:t>
      </w:r>
      <w:r>
        <w:rPr/>
        <w:t>Проведение бесед на классных часах по предотвращению травм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10.</w:t>
      </w:r>
      <w:r>
        <w:rPr>
          <w:sz w:val="14"/>
          <w:szCs w:val="14"/>
        </w:rPr>
        <w:t xml:space="preserve">       </w:t>
      </w:r>
      <w:r>
        <w:rPr/>
        <w:t>Проведение медосмотров сотрудников и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11.</w:t>
      </w:r>
      <w:r>
        <w:rPr>
          <w:sz w:val="14"/>
          <w:szCs w:val="14"/>
        </w:rPr>
        <w:t xml:space="preserve">       </w:t>
      </w:r>
      <w:r>
        <w:rPr/>
        <w:t>Наличие поэтажных планов по эвакуации и планов по эвакуации в каждом помещении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12.</w:t>
      </w:r>
      <w:r>
        <w:rPr>
          <w:sz w:val="14"/>
          <w:szCs w:val="14"/>
        </w:rPr>
        <w:t xml:space="preserve">       </w:t>
      </w:r>
      <w:r>
        <w:rPr/>
        <w:t>Наличие порошковых огнетуши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510"/>
        <w:jc w:val="both"/>
        <w:rPr/>
      </w:pPr>
      <w:r>
        <w:rPr/>
        <w:t>13.</w:t>
      </w:r>
      <w:r>
        <w:rPr>
          <w:sz w:val="14"/>
          <w:szCs w:val="14"/>
        </w:rPr>
        <w:t xml:space="preserve">       </w:t>
      </w:r>
      <w:r>
        <w:rPr/>
        <w:t>Аптечки первой медицинской помощи в учебных кабинетах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организацию работы  по обеспечению безопасности школы отвечает зам.директора по безопасности Крапчатова Татьяна Михай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школе проводятся мероприятия по обеспечению безопасности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овое систематическое обучение работников школы по вопросам охраны труда, производственной санитарии и безопас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овое обучение учащихся школы и инструктирование по вопросам охраны труда, санитарии и безопас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ктаж при выполнении учебных лабораторных работ, работе с ВТ и занятиями физической культуро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ктаж при выполнении общественно-полезного тру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ктаж перед культурно-массовыми мероприятиями в школе перед учебными и развивающими экскурсиями, походами, поездками в театр, музеи и выстав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тренировочных занятий по эвакуации из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месячника по ГО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единых дней по правилам дорожного движ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ы отряды ЮИД, организована их работ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 Перспективы развития школ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ind w:firstLine="708"/>
        <w:rPr/>
      </w:pPr>
      <w:r>
        <w:rPr/>
        <w:t>В качестве основной  цели педагогический коллектив школы  определяет развитие школы как центра интеллектуальных,  творческих и физических способностей школьников  и обеспечение возможностей для удовлетворения образовательных запросов и самореализации каждого уче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звития школы на 2008 – 2012 учебный год: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качества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лагоприятной и мотивирующей на учебу атмосферы школы,  обучение школьников навыкам  самоконтроля и само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их способностей  обучающихся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работы с одаренными детьм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дальнейшее совершенствование  деятельности,  направленной на сохранение  и укрепление 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здоровьесберегающего характера учебно-воспит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профессионального уровня педагогов школы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u w:val="single"/>
        </w:rPr>
        <w:t>9. Приоритетные цели и задачи развития МОУ Заревской СОШ с углубленным изучением отдельных предметов, деятельность по их решению</w:t>
      </w:r>
      <w:r>
        <w:rPr>
          <w:rStyle w:val="StrongEmphasi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Основываясь на анализе изменения качества обучения и учитывая реальный уровень обученности, воспитания и здоровья учащихся педколлектив школы пришел к выводу о необходимости совершенствования созданной в школе адаптированной модели обучения на принципах вариативности и непрерывности образования, личностно-ориентированной педагогики, развивающего обуч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Цель:</w:t>
      </w:r>
      <w:r>
        <w:rPr/>
        <w:t xml:space="preserve">  выявление и развитие способностей каждого ученика, формирование нравственной, физически здоровой, творчески мыслящей личности, обладающей прочными базовыми знаниями, способной адаптироваться к условиям новой жизни. Эта цель реализуется на основе введения в учебно-воспитательный процесс  новых методик обучения, воспитания и диагностики уровня усвоения знаний и навыков, создание условий для максимального раскрытия творческого потенциала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Исходя из поставленной цели формируются следующие группы зада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физически здоровой личност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едопущение перегрузки учащихся в учебной ситуации, оптимальная организация учебного дня и недели с учетом санитарно-гигиенических норм и возрастных особенностей дет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влечение учащихся к занятиям в спортивных секциях, создание группы здоровья для учащихся и уч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творческих способностей учащихся, самостоятельности мышления, способности к самообразованию и саморазвитию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ершенствованию системы формирования классов повышенного уровн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творческой атмосферы в школе путем организации кружков, факультативов по предметам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предметных недель (олимпиад, конкурсов, познавательных игр, проведение поисково-исследовательской работы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влечение учащихся к творческим конкурсам в школе и вне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ние принципов развивающего обучения (проблемность, индивидуализация, диалогичность) на уро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творчески работающего коллектива учителей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ение оптимальной нагрузки учител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ершенствование работы методобъединений через рейтинговую оценку деятельности учител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изучения новых методик обучения и диагностики качества обуч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слеживание результатов и обобщение экспериментальной работ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тимулирующие выплаты учителям в соответствии с критериями и показателями и самоанализом работ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рабочей группы учителей по усовершенствованию работы над сайтом школы с привлечением учащихся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3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2:00Z</dcterms:created>
  <dc:creator>User</dc:creator>
  <dc:description/>
  <cp:keywords/>
  <dc:language>en-US</dc:language>
  <cp:lastModifiedBy>User</cp:lastModifiedBy>
  <cp:lastPrinted>2008-08-18T11:17:00Z</cp:lastPrinted>
  <dcterms:modified xsi:type="dcterms:W3CDTF">2008-08-18T07:17:00Z</dcterms:modified>
  <cp:revision>5</cp:revision>
  <dc:subject/>
  <dc:title>ПУБЛИЧНЫЙ  ДОКЛАД</dc:title>
</cp:coreProperties>
</file>